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                                                 «Детский сад «Гнездышк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209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исследовательского прое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овременных механизмов и технологий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е деятельностного метода Л.Г. Петерс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инновационная методическая сеть «Учусь учиться»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2021-2022 уч.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отчета: систематизировать работу педагогического коллектива по внедрению ВИП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: Людмила Георгиевна Петерсон</w:t>
      </w:r>
      <w:r>
        <w:rPr>
          <w:rFonts w:cs="Times New Roman" w:ascii="Times New Roman" w:hAnsi="Times New Roman"/>
          <w:sz w:val="24"/>
          <w:szCs w:val="24"/>
        </w:rPr>
        <w:t>, д.п.н., профессор, директор Центра СДП «Школа 2000…» ФГАОУ ДПО АПК и ППРО, научный руководитель НОУ ДПО «Институт СДП», лауреат Премии Президента РФ в области образования, академик МАНПО, автор дидактической системы деятельностного метода обучения, автор непрерывного курса математики для дошкольников, начальной и основной школы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научно-методического совета НОУ ДПО «Институт системно-деятельностной педагогики» от «22» декабря 2017 года утверждены</w:t>
      </w:r>
      <w:r>
        <w:rPr>
          <w:rFonts w:cs="Times New Roman" w:ascii="Times New Roman" w:hAnsi="Times New Roman"/>
          <w:color w:val="FF8C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исполнителем Подпрограммы 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«Развитие механизмов и технологий повышения качества общего образования на основе деятельностного метода Л.Г. Петерсон» (ДСДМ)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Цель проекта: развитие механизмов и технологий формирования метапредметных и личностных результатов образования на основе деятельностного метода Л.Г. Петерсон, методического обеспечения нового поколения и моделей их системного внедрения в общеобразовательную практику с позиций преемственности ДО–НОО–ООО.</w:t>
      </w:r>
    </w:p>
    <w:p>
      <w:pPr>
        <w:pStyle w:val="Style17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Работа участников ВИП 2017–2022 гг. организована в творческих лабораториях 1,3.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Творческая лаборатория № 1 «Методологическая школа». </w:t>
      </w:r>
    </w:p>
    <w:p>
      <w:pPr>
        <w:pStyle w:val="Style17"/>
        <w:spacing w:before="0" w:after="0"/>
        <w:jc w:val="both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>
          <w:bCs/>
        </w:rPr>
        <w:t>разработка теоретических основ, механизмов и технологий реализации системно-деятельностного подхода в контексте ФГОС и их согласование в рамках ИМС «Учусь учиться»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Творческая лаборатория № 3 «Комплексная программа ДО “Мир открытий” и курс математики “Игралочка”»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Цель: развитие технологий и методического обеспечения комплексной программы ДО «Мир открытий» и курса математики «Игралочка»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Состав участников ВИП: педагогический коллектив МАДОУ «ДС «Гнездышко», воспитанники групп «Ласточка», «Жаворонок», «Синичка», «Канарейка», коллектив родителей.                         Участниками ВИП являются: 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Горяева С.А. – заместитель директора по ВМР, Ленивкина В.П. – старший воспитатель, Чередниченко И.А. – педагог-психолог, воспитатели: Кирясова О.В., Аубекижева А.А., Никифорова Е.К., Заракаева З.И., Кукоева Ф.Х, Скачкова Т.Е., Чаликова Т.Ю.,Ситница В.С. и 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воспитанники групп «Канарейка», «Ласточка», «Синички», «Жаворонок» (107 детей), коллектив родителей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shd w:fill="FFFFFF" w:val="clear"/>
        </w:rPr>
        <w:t>Используя, представленный образец НОУ ДПО «ИСДП», составлен и утвержден план работы на 2021-2022 учебный  год.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 ходе  реализации   задач,  согласна плана ИСДП  проводилась   организационно-методическая  работа  с  использованием активных  форм.                                                                                                                 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ечение учебного года, были провед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9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86"/>
        <w:gridCol w:w="1922"/>
      </w:tblGrid>
      <w:tr>
        <w:trPr>
          <w:trHeight w:val="1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\п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знакомление педагогического коллектива с приказом «Об организации Всероссийского исследовательского проекта»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 131 от 03.09. 2021г.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яева С.А.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знакомление творческой группы с планом работы лаборатории №3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яева С.А.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олнение входной анкеты участников лаборатории №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методических материалов по теме инновации на сайте  ИСДП «Школа 2000…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достижения детьми планируемых результатов освоения основной общеобразовательной программы «Мир открыт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яева С.А.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инары-практикумы по конструированию занятий с применением технологии «Ситуация» (Л.Г.Петерсон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итатали гр. №4,6,7,8.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 методических разработок (на сайте ЦСДП «Школа 2000…») разработанных и апробированных матер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дивидуальные консультации по разработке открытых методических мероприятий с методистом ДО ИСДП Королевой С.И. по телефону, эл.почт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опыта коллег по продвижению идей системно-деятельностного подхода Л.Г.Петерсо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2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ие в:</w:t>
            </w:r>
          </w:p>
          <w:p>
            <w:pPr>
              <w:pStyle w:val="NoSpacing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VIII МЕЖДУНАРОДНОМ ПЕДАГОГИЧЕСКОМ КОНКУРСЕ «УЧУ УЧИТЬСЯ»;</w:t>
            </w:r>
          </w:p>
          <w:p>
            <w:pPr>
              <w:pStyle w:val="NoSpacing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СЕРОССИЙСКОМ ФЕСТИВАЛЕ «Один день из жизни образовательной организации в технологии деятельностного метода обучения»;</w:t>
            </w:r>
          </w:p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дународном фестивале «ЗАДАЧА ДНЯ»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ие в онлайн – занятиях, вебинарах, проводиых Центром ИСДП «Школа 2000…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вый мониторинг детьми планируемых результатов  освоения основной общеобразовательной программы «Мир открытий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яева С.А.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крытый НОД просмотр для родителей в групп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яева С.А.</w:t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олнение единой карты рефлексии на официальном сайте ЦСДП «Школа 2000…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  <w:tr>
        <w:trPr>
          <w:trHeight w:val="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я отзыва на официальном сайте ЦСДП «Школа 2000…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вый онлайн-отчёт по ВИП на официальном сайте ЦСДП «Школа 2000…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а Е.К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яция педагогического опыта в рамках Всероссийского исследов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34"/>
        <w:gridCol w:w="2079"/>
        <w:gridCol w:w="4300"/>
        <w:gridCol w:w="1843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едагогического мастерства: «Новинки методической литературы по программе «Мир открытий» (Л.Г.Петерсон.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 «Лауреаты Знака качества».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, №36, 25сентябрь, 2021г.</w:t>
            </w:r>
          </w:p>
        </w:tc>
      </w:tr>
      <w:tr>
        <w:trPr>
          <w:trHeight w:val="11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икова Т.Ю., Визгер М.Л., Меньшикова И.М.,                       Отемова К.Х., Сайдашева З.А., Узбекова Д.А., Боршакаева А.А. Байгишиева С.З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: «Особенности математического развития дошкольников в курсе «Игралочка» авторов Л.Г.Петерсон, Е.Е. Кочема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8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ева Ф.Х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: «Один день из жизни ТДМ». Познавательное развитие (ФЭМП). Образовательная                                                                                                                     ситуация: «Помощники».                                                                                                                                                                                                                                                                              Тема: «Большой, маленький».                                                                                                                                Младший дошкольный возраст (3-4 года). Воспитатель: Кукоева Ф.Х.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: «Один день из жизни ТДМ». Педагогический брифинг «Технология деятельностного метода (Л. Г. Петерсон)». Воспитатель: Никифорова Е.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сова О.В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: «Один день из жизни ТДМ». Познавательное развитие (ФЭМП). Образовательная                                                                                                                     ситуация: «В поисках карты сокровищ». Тема: «Сложение, вычитание». Подготовительная к школе группа(6-7 лет.)                                                                                                                              Воспитатель: Кирясова О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ижева А.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: «Один день из жизни ТДМ». Познавательное развитие (ФЭМП). Образовательная                                                                                                                     ситуация: «Путешествие в страну математики». Тема: «Сложение, вычитание». Подготовительная к школе группа(6-7 лет.)                                                                                                                              Воспитатель: Аубекижева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Т.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: «Один день из жизни ТДМ». Познаватель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(формирование целостной картины мира, расширение кругозора, развитие познавательно-исследовательской деятельности). Образовательная ситуация:                                                                                                                     «Секреты глины». Тема: «Знакомство с глиной». Средний дошкольный возраст                                                                                                                                                                                                                                                               (4-5 лет.) Воспитатель:  Скачкова Т.Е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 Кукоева Ф.Х, Скачкова Т.Е., Аубекижева А.А., Заракаева З.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рансляция занятий на сайте ДОУ                                       https://nest.tvoysadik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>
          <w:trHeight w:val="1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статьи на сайте ДО г. Новый Уренгой Флешмоб «Один день из жизни образовательной организации в ТД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</w:tr>
      <w:tr>
        <w:trPr>
          <w:trHeight w:val="17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 Кукоева Ф.Х, Скачкова Т.Е., Аубекижева А.А., Заракаева З.И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(флешмоб) «ЗАДАЧА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для педагогов и детей «Математический лабиринт». Лучшая методическая разработка. Конспект НОД по формированию элементарных математических представлений, с внедрением ТДМ «Ситуация» (Л.Г. Петерс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журнал «Предметник». Конспект непосредственно образовательной деятельности по художественно-эстетическому развитию «Аппликация» с применением технология «Ситуация» (Л.Г.Петерсон). Тема: «Лоскутное одеяло» вторая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3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«Бусины» в журнале «Детское творчество», рубрика «Я – исследователь», №3,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>
          <w:trHeight w:val="10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 Скачкова Т.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ОД по теме: «Формирование основ безопасности у дошк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НОД</w:t>
            </w:r>
          </w:p>
        </w:tc>
      </w:tr>
      <w:tr>
        <w:trPr>
          <w:trHeight w:val="17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на информационно-образовательном ресурсе «Северное сияние». Конспект НОД с применением технологии «Ситуация» Л. Г. Петерсон. Тема: «Тропинка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1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икова Т.Ю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на информационно-образовательном ресурсе «Северное сияние». Конспект НОД с применением технологии «Ситуация» Л. Г. Петерсон. Тема: «Сло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«На пути к успеху». Номинация «Педагогические инновации в образова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 Аубекижева А.А., Кирясова О.В., Кукоева Ф.Х. Чаликова Т.Ю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педагогический конкурс "Учу учиться". Сценарий мероприятия методического уровня по трансляции идей системно-деятельностного подхода Л.Г. Петерс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сеева С.А.                 Горяева С.А. Никифорова Е.К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здания сборника «Методические рекоменд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е взаимодействие                                                                                                                     (участие педагогов в вебинарах ЦСДП «Школа 2000…» г. Москв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7"/>
        <w:gridCol w:w="5531"/>
        <w:gridCol w:w="1701"/>
      </w:tblGrid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\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8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А.                Никифорова Е.К.        Скачкова Т.Е. Чаликова Т.Ю.   Кукоева Ф.Х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етевом ФОРУМЕ инновационной методической сети «УЧУСЬ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А.                       Ленивкина В.П.     Никифорова Е.К. Кукоева Ф.Х. Скачкова Т.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занятии ТЛ № 1.                                               «Целевые установки на год. Согласование понятий “проект”, “проектирование” и “реализация проекта”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А.           Никифорова Е.К.        Скачкова Т.Е. Кирясова О.В..   Аубекижева А.А.    Кукоева Ф.Х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онлайн-занятии «Дидактические принципы Л.Г. Петерсон как психолого-педагогические условия организации образовательного процесса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5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ева Ф.Х.                                         Никифорова Е.К. Кирясова О.В. Аубекижева А.А.          Скачкова Т.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етевом событии инновационной методической сети «УЧУСЬ УЧИТЬСЯ»: ВСЕРОССИЙСКИЙ ФЕСТИВАЛЬ «ОДИН ДЕНЬ В Т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ева Ф.Х.                                         Никифорова Е.К. Кирясова О.В. Аубекижева А.А.          Скачкова Т.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етевом событии инновационной методической сети «УЧУСЬ УЧИТЬСЯ»: ВСЕРОССИЙСКИЙ ОТКРЫТЫЙ ФЕСТИВАЛЬ «ЗАДАЧА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кина В.П.             Чаликова Т.Ю.        Никифорова Е.К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онлайн-занятии «Развитие творческого потенциала детей (принцип творчества). Обеспечение готовности к дальнейшему успешному обучению (принцип непрерыв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С.А.               Ленивкина В.П.     Никифорова Е.К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занятии в ТЛ № 1 «Согласование понятия “исследовательская деятельность”, ее связь с проектной деятельностью и уроками на основе метода 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        Скачкова Т.Е. Кирясова О.В..   Аубекижева А.А.    Кукоева Ф.Х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етевом событии инновационной методической сети «УЧУСЬ УЧИТЬСЯ»: ВСЕРОССИЙСКИЙ ФЕСТИВАЛЬ «ОТКРЫВАЕМ ДВЕРИ ШКОЛЫ: МАТЕМАТИКА Л.Г.ПЕТЕР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С.А.           Никифорова Е.К.        Скачкова Т.Е. Кирясова О.В..   Аубекижева А.А.    Кукоева Ф.Х. Визгер М.Л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ольшом онлайн фестивале дошкольного образования «Воспитатели России»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К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нлайн карты-рефлексии, ан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воспитанников в олимпиадах, в конкурсах  в рамках В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1"/>
        <w:gridCol w:w="5296"/>
        <w:gridCol w:w="2211"/>
      </w:tblGrid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  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ребен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ександ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Юные математи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0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нфи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науки конкурс исследовательских работ и проектов «Я - сам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ец Юл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олимпиада студентов, учащихся и дошкольников «Знание – сила!». Номинация «Математика». Конкурсная работа; «Математический ребус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ев Владисла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олимпиада студентов, учащихся и дошкольников «Знание – сила!». Номинация «Математика». Конкурсная работа; «Математический ребус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Але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олимпиада студентов, учащихся и дошкольников «Знание – сила!». Номинация «Математика». Конкурсная работа; «Математический ребус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Никола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олимпиада студентов, учащихся и дошкольников «Знание – сила!». Номинация «Математика». Конкурсная работа; «Математический ребус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Ан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олимпиада студентов, учащихся и дошкольников «Знание – сила!». Номинация «Математика». Конкурсная работа; «Математический ребус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нфи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студентов, учащихся и дошкольников «Знание – сила!». Номинация «Математика». Конкурсная работа; «Математический ребус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Варва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турнир дошколь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еньева Мар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турнир дошколь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нфи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турнир дошколь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остижения детьми планируемых результатов освоения Примерной основной образовательной программы дошкольного образования «Мир открытий»                                               (гр. «Ласточка», «Синичка», «Жаворонок», «Канарейк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мониторинг за 2021-2022 учебный год по всем образовательным областям, позволяют сделать вывод о значительном продвижении детей в усвоении Программы                               «Мир открытий». Уровень развития детей показывает позитивную динамику.                                           В течение учебного года, деятельность, направленная на создание оптимальных условий для развития каждого воспитанника в группе в целом можно считать успешной.                                                   В целом, реализацию программы «Мир открытий» оценили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11"/>
        <w:gridCol w:w="999"/>
        <w:gridCol w:w="1142"/>
        <w:gridCol w:w="1142"/>
        <w:gridCol w:w="1142"/>
        <w:gridCol w:w="1142"/>
        <w:gridCol w:w="1285"/>
        <w:gridCol w:w="1284"/>
      </w:tblGrid>
      <w:tr>
        <w:trPr>
          <w:trHeight w:val="17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Ласточка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иничка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Жаворонок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Канарейка»</w:t>
            </w:r>
          </w:p>
        </w:tc>
      </w:tr>
      <w:tr>
        <w:trPr>
          <w:trHeight w:val="11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года</w:t>
            </w:r>
          </w:p>
          <w:p>
            <w:pPr>
              <w:pStyle w:val="Normal"/>
              <w:spacing w:before="0" w:after="16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года</w:t>
            </w:r>
          </w:p>
          <w:p>
            <w:pPr>
              <w:pStyle w:val="Normal"/>
              <w:spacing w:before="0" w:after="16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года</w:t>
            </w:r>
          </w:p>
          <w:p>
            <w:pPr>
              <w:pStyle w:val="Normal"/>
              <w:spacing w:before="0" w:after="16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года</w:t>
            </w:r>
          </w:p>
          <w:p>
            <w:pPr>
              <w:pStyle w:val="Normal"/>
              <w:spacing w:before="0" w:after="16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года</w:t>
            </w:r>
          </w:p>
          <w:p>
            <w:pPr>
              <w:pStyle w:val="Normal"/>
              <w:spacing w:before="0" w:after="16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года</w:t>
            </w:r>
          </w:p>
          <w:p>
            <w:pPr>
              <w:pStyle w:val="Normal"/>
              <w:spacing w:before="0" w:after="16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тей</w:t>
            </w:r>
          </w:p>
        </w:tc>
      </w:tr>
      <w:tr>
        <w:trPr>
          <w:trHeight w:val="7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2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6%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8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8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2%)</w:t>
            </w:r>
          </w:p>
        </w:tc>
      </w:tr>
      <w:tr>
        <w:trPr>
          <w:trHeight w:val="9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(75%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(78%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7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(72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23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(72%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86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(78%)</w:t>
            </w:r>
          </w:p>
        </w:tc>
      </w:tr>
      <w:tr>
        <w:trPr>
          <w:trHeight w:val="6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(0%)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4%)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(0%)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(77%)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, можно сделать вывод, что у детей повысилась самооценка, стремление к активной деятельности. Они эмоционально отзывчивы, любознательны, способны решать проблемные ситуации. Знания и навыки, полученные детьми в ходе непосредственно образовательной деятельности, соответствуют норме ФГОС ДО. Дети умеют: размышлять, самостоятельно делать выводы, они не бояться выдвигать свои идеи, проявляют желание научиться чему-либо.                                                                                                                                  Оценка педагогического мастерства показывает: стабильность работы творческой группы ВИП, но, как и в любой другой работе и здесь есть свои подводные камни.                                                                                                                                         На  сегодняшний  день некоторые  педагоги  испытывают затруднения: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разработке сценариев занятий в технологии «Ситуация» для разных образовательных областей дошко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успехов и проблем, возникших в минувшем учебном году, намечены следующие задачи на 2022-2023 учеб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целенаправленную работу с детьми по всем образовательным областям с применением технологии деятельностного метода («Ситуация» Л.Г.Петерсо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педагогического мастерства путем участия в семинарах, мастер-классах, обучения на курсах повышения квалификации через сетевое взаимодействие НОУ "Институт СДП" под научным руководством Л.Г.Петерсон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лечении родителей в образовательный процесс, посредством создания образовательных проект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1F386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15:00Z</dcterms:created>
  <dc:creator>Скворцы</dc:creator>
  <dc:description/>
  <cp:keywords/>
  <dc:language>en-US</dc:language>
  <cp:lastModifiedBy>Valentina_2</cp:lastModifiedBy>
  <cp:lastPrinted>2022-04-01T08:42:00Z</cp:lastPrinted>
  <dcterms:modified xsi:type="dcterms:W3CDTF">2023-06-09T10:33:00Z</dcterms:modified>
  <cp:revision>166</cp:revision>
  <dc:subject/>
  <dc:title>Годовой отчет</dc:title>
</cp:coreProperties>
</file>